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>о проведении детского конкурса «Поиграем в буриме?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вященный Всемирному дню прав потребителей 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spacing w:before="0" w:after="0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1. Целью поэтического конкурса на тему: «Поиграем в буриме?» </w:t>
      </w:r>
      <w:r>
        <w:rPr>
          <w:i/>
          <w:szCs w:val="24"/>
        </w:rPr>
        <w:t xml:space="preserve">(далее – Конкурс), </w:t>
      </w:r>
      <w:r>
        <w:rPr>
          <w:szCs w:val="24"/>
        </w:rPr>
        <w:t>является популяризация Всемирного дня прав потребителей среди населения Свердловской обла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2. Задачами Конкурса являются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2.1 формирование позитивного отношения подрастающего поколения к вопросам защиты прав потребителей при использовании интернет-ресурс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2.2 привлечение внимания общественности, средств массовой информации к теме потребительских отношений при покупке товаров, заказе услуг (работ) с помощью интернет-ресурсов;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1.2.3 создание творческих материалов (поэтических произведений, публикаций, информационных сообщений) в области защиты прав потребителей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ind w:right="70" w:firstLine="360"/>
        <w:jc w:val="center"/>
        <w:rPr/>
      </w:pPr>
      <w:r>
        <w:rPr>
          <w:b/>
          <w:bCs/>
          <w:szCs w:val="24"/>
        </w:rPr>
        <w:t>2. ПРЕДМЕТ И УЧАСТНИКИ КОНКУРСА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 xml:space="preserve">2.1. Конкурс проводится на территории следующих Муниципальных образований: МО город Каменск-Уральский, МО «Каменский городской округ», МО городской округ Сухой Лог, МО городской округ Богданович.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метом Конкурса являются подготовленные по условиям буриме стихотворения. Стихотворения предоставляются участниками в бумажном или электронном виде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име</w:t>
      </w:r>
      <w:r>
        <w:rPr>
          <w:rFonts w:cs="Times New Roman" w:ascii="Times New Roman" w:hAnsi="Times New Roman"/>
          <w:sz w:val="24"/>
          <w:szCs w:val="24"/>
        </w:rPr>
        <w:t xml:space="preserve"> (от фр. Bouts-rimés - рифмованные концы) - литературная игра, заключающаяся в сочинении стихов на заданные рифмы и тему. Участникам предлагается несколько парных рифм. Используя данные слова, участнику нужно написать стихотворение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екомендации к проведению буриме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 стихотворений</w:t>
      </w:r>
      <w:r>
        <w:rPr>
          <w:rFonts w:cs="Times New Roman" w:ascii="Times New Roman" w:hAnsi="Times New Roman"/>
          <w:sz w:val="24"/>
          <w:szCs w:val="24"/>
        </w:rPr>
        <w:t xml:space="preserve">– совершение безопасных покупок в интернет-магазинах.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уемый объем стихотворения – четверостишие, восьмистишие,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исании стихотворения участникам необходимо использовать не менее двух парных рифм,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фмы могут чередоваться в произвольном порядке,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могут быть предложены следующ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иф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 – покупаем,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интернете – на обеде,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– справка,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– мегабайт,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виатура – фигура,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 – адреналин,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м – попадаем,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кой – воришкой,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без – эсэмэс,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другие рифмы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буримэ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магазин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нлайн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, что хочеш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купаем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тром рано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обеде,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поздней ночью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упаеш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интернете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, что только хочешь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аво на участие в Конкурсе имеют учащиеся образовательных организацией в возрасте от 10 лет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szCs w:val="24"/>
        </w:rPr>
        <w:t>3. ОРГАНИЗАЦИЯ ПРОВЕДЕНИЯ КОНКУРСА</w:t>
      </w:r>
    </w:p>
    <w:p>
      <w:pPr>
        <w:pStyle w:val="Normal"/>
        <w:ind w:firstLine="720"/>
        <w:jc w:val="both"/>
        <w:rPr/>
      </w:pPr>
      <w:r>
        <w:rPr>
          <w:szCs w:val="24"/>
        </w:rPr>
        <w:t>3.1. Конкурс на тему «Поиграем в буриме?» организуют и проводят Территориальный отдел Управления Роспотребнадзора по Свердловской области в  городе Каменске-Уральском, Каменском районе, Сухоложском и Богдановичском районах совместно с Каменск-Уральским филиалом ФБУЗ «Центр гигиены и эпидемиологии в Свердловской области» (далее - Организаторы) по адресу: Свердловская область, г. Каменск-Уральский, проспект Победы, 97.3.2. Организаторы Конкурса обеспечивают: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ТРЕБОВАНИЯ К ОФОРМЛЕНИЮ УЧАСТИЯ В КОНКУРСЕ И КРИТЕРИИ ВЫБОРА ПОБЕДИТЕЛЕЙ</w:t>
      </w:r>
    </w:p>
    <w:p>
      <w:pPr>
        <w:pStyle w:val="Normal"/>
        <w:ind w:firstLine="720"/>
        <w:jc w:val="both"/>
        <w:rPr/>
      </w:pPr>
      <w:r>
        <w:rPr>
          <w:szCs w:val="24"/>
        </w:rPr>
        <w:t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«16» февраля 2018 года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4.2. Участие в Конкурсе осуществляется по принципу самовыдвижения путем направления карточки участника (</w:t>
      </w:r>
      <w:r>
        <w:rPr>
          <w:i/>
          <w:sz w:val="24"/>
          <w:szCs w:val="24"/>
        </w:rPr>
        <w:t>Приложение № 1</w:t>
      </w:r>
      <w:r>
        <w:rPr>
          <w:sz w:val="24"/>
          <w:szCs w:val="24"/>
        </w:rPr>
        <w:t xml:space="preserve">) и материалов (указанных в п. 2.2 настоящего Положения) по адресу Организатора. </w:t>
      </w:r>
    </w:p>
    <w:p>
      <w:pPr>
        <w:pStyle w:val="Normal"/>
        <w:ind w:right="22" w:firstLine="720"/>
        <w:jc w:val="both"/>
        <w:rPr>
          <w:bCs/>
          <w:szCs w:val="24"/>
        </w:rPr>
      </w:pPr>
      <w:r>
        <w:rPr>
          <w:bCs/>
          <w:szCs w:val="24"/>
        </w:rPr>
        <w:t>4.3. Материалы должны поступить Организатору Конкурса не позднее «10» марта 2018 года по адресу: Свердловская область, г. Каменск-Уральский, проспект Победы, 97 или в электронном виде на электронный адрес: mail_05@66.rospotrebnadzor.ru</w:t>
      </w:r>
    </w:p>
    <w:p>
      <w:pPr>
        <w:pStyle w:val="2"/>
        <w:spacing w:lineRule="auto" w:line="240"/>
        <w:ind w:firstLine="720"/>
        <w:rPr/>
      </w:pPr>
      <w:r>
        <w:rPr>
          <w:szCs w:val="24"/>
        </w:rPr>
        <w:t>4.4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4.5. Критерием выбора победителя Конкурса является</w:t>
      </w:r>
      <w:r>
        <w:rPr>
          <w:szCs w:val="24"/>
        </w:rPr>
        <w:t xml:space="preserve"> наиболее выразительное, остроумное стихотворение, подготовленное в соответствии с п. 2.2. настоящего Положения.</w:t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5. ПОДВЕДЕНИЕ ИТОГОВ КОНКУРСА  И  НАГРАЖДЕНИЕ  ПОБЕДИТЕЛЕЙ</w:t>
      </w:r>
    </w:p>
    <w:p>
      <w:pPr>
        <w:pStyle w:val="TextBodyIndent"/>
        <w:spacing w:lineRule="auto" w:line="240"/>
        <w:ind w:right="-55" w:firstLine="720"/>
        <w:rPr>
          <w:sz w:val="24"/>
          <w:szCs w:val="24"/>
        </w:rPr>
      </w:pPr>
      <w:r>
        <w:rPr>
          <w:sz w:val="24"/>
          <w:szCs w:val="24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ind w:firstLine="708"/>
        <w:jc w:val="both"/>
        <w:rPr/>
      </w:pPr>
      <w:r>
        <w:rPr>
          <w:szCs w:val="24"/>
        </w:rPr>
        <w:t>5.2. Победители Конкурса награждаются дипломами и подарк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3. Итоги Конкурса подводятся до «</w:t>
      </w:r>
      <w:r>
        <w:rPr>
          <w:szCs w:val="24"/>
          <w:u w:val="single"/>
        </w:rPr>
        <w:t>17» марта  2018 года</w:t>
      </w:r>
      <w:r>
        <w:rPr>
          <w:szCs w:val="24"/>
        </w:rPr>
        <w:t xml:space="preserve"> и освещаются в местных средствах массовой информации, сайтах муниципальных образований Свердловской области, иных источниках.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4. Обязательное 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.адрес: </w:t>
      </w:r>
      <w:r>
        <w:rPr>
          <w:color w:val="4F81BD"/>
          <w:szCs w:val="24"/>
          <w:u w:val="single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korolenko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a</w:t>
        </w:r>
        <w:r>
          <w:rPr>
            <w:rStyle w:val="InternetLink"/>
            <w:szCs w:val="24"/>
          </w:rPr>
          <w:t>@66.</w:t>
        </w:r>
        <w:r>
          <w:rPr>
            <w:rStyle w:val="InternetLink"/>
            <w:szCs w:val="24"/>
            <w:lang w:val="en-US"/>
          </w:rPr>
          <w:t>rospotrebnadz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Поиграем в буриме?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«Поиграем в буриме?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Учебное заведение и класс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ИО одного из родителей, контактный телефон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Название стихотворения (</w:t>
      </w:r>
      <w:r>
        <w:rPr>
          <w:b/>
          <w:bCs/>
          <w:i/>
        </w:rPr>
        <w:t>при наличии</w:t>
      </w:r>
      <w:r>
        <w:rPr>
          <w:b/>
          <w:bCs/>
        </w:rPr>
        <w:t xml:space="preserve">)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Текст стихотворения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«Поиграем в буриме?»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8 г.          _________________                  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6"/>
          <w:szCs w:val="16"/>
        </w:rPr>
        <w:t>(подпись законного представителя ребенка) 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0:00Z</dcterms:created>
  <dc:creator>zppkorolenko</dc:creator>
  <dc:description/>
  <cp:keywords/>
  <dc:language>en-US</dc:language>
  <cp:lastModifiedBy>Абдрахманова Светлана Игоревна</cp:lastModifiedBy>
  <cp:lastPrinted>2018-02-06T16:16:00Z</cp:lastPrinted>
  <dcterms:modified xsi:type="dcterms:W3CDTF">2018-02-12T05:15:00Z</dcterms:modified>
  <cp:revision>3</cp:revision>
  <dc:subject/>
  <dc:title>Проект</dc:title>
</cp:coreProperties>
</file>